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  <w:t>PQ-B</w:t>
        <w:tab/>
        <w:tab/>
        <w:tab/>
        <w:t>Rachel Loewy, PhD</w:t>
      </w:r>
      <w:r>
        <w:rPr>
          <w:sz w:val="20"/>
          <w:szCs w:val="20"/>
        </w:rPr>
        <w:t>和</w:t>
      </w:r>
      <w:r>
        <w:rPr>
          <w:sz w:val="20"/>
          <w:szCs w:val="20"/>
        </w:rPr>
        <w:t>Tyrone D. Cannon, PhD</w:t>
        <w:tab/>
        <w:tab/>
        <w:tab/>
        <w:t>©</w:t>
      </w:r>
      <w:r>
        <w:rPr>
          <w:sz w:val="20"/>
          <w:szCs w:val="20"/>
        </w:rPr>
        <w:t>加州大學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2010</w:t>
      </w:r>
      <w:r>
        <w:rPr>
          <w:sz w:val="20"/>
          <w:szCs w:val="20"/>
        </w:rPr>
        <w:t>年五月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rPr/>
      </w:pPr>
      <w:r>
        <w:rPr>
          <w:sz w:val="20"/>
          <w:szCs w:val="20"/>
        </w:rPr>
        <w:t>請指出你在</w:t>
      </w:r>
      <w:r>
        <w:rPr>
          <w:b/>
          <w:sz w:val="20"/>
          <w:szCs w:val="20"/>
        </w:rPr>
        <w:t>過去一個月</w:t>
      </w:r>
      <w:r>
        <w:rPr>
          <w:sz w:val="20"/>
          <w:szCs w:val="20"/>
        </w:rPr>
        <w:t>是否有以下的思想、感覺和體驗，在每個項目標示</w:t>
      </w:r>
      <w:r>
        <w:rPr>
          <w:rFonts w:ascii="PMingLiU;新細明體" w:hAnsi="PMingLiU;新細明體" w:cs="PMingLiU;新細明體"/>
          <w:sz w:val="20"/>
          <w:szCs w:val="20"/>
        </w:rPr>
        <w:t>「是」或「否」。</w:t>
      </w:r>
      <w:r>
        <w:rPr>
          <w:rFonts w:ascii="PMingLiU;新細明體" w:hAnsi="PMingLiU;新細明體" w:cs="PMingLiU;新細明體"/>
          <w:b/>
          <w:sz w:val="20"/>
          <w:szCs w:val="20"/>
        </w:rPr>
        <w:t>不要包括只在飲酒、服用化學藥物或並非處方藥物後出現之經驗。</w:t>
      </w:r>
      <w:r>
        <w:rPr>
          <w:rFonts w:ascii="PMingLiU;新細明體" w:hAnsi="PMingLiU;新細明體" w:cs="PMingLiU;新細明體"/>
          <w:sz w:val="20"/>
          <w:szCs w:val="20"/>
        </w:rPr>
        <w:t>如你在任何項目有「是」的答案，請指出該經驗對你之痛苦程度。</w:t>
      </w:r>
    </w:p>
    <w:p>
      <w:pPr>
        <w:pStyle w:val="Normal"/>
        <w:spacing w:lineRule="exact" w:line="310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/>
        <w:t>熟悉的環境，對你來說是否有時看來奇異、混亂、具威脅性、或不真實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4"/>
        <w:gridCol w:w="1615"/>
        <w:gridCol w:w="1615"/>
        <w:gridCol w:w="1615"/>
        <w:gridCol w:w="1615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你的耳是否曾聽到不尋常的砰砰聲、的答聲、嘶嘶聲、拍手聲或鈴聲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/>
        <w:t>你看到的東西，是否與經常看到的樣子不同（更亮或更暗、更大或更小、或變樣）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/>
        <w:t>你曾否有感覺、通靈、或算命的經驗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/>
        <w:t>你是否感到無法控制你的想法或思想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你是否有傳達你觀點的困難，因為你在講話時扯談不已或離題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/>
        <w:t>你是否在某些方面強烈感到或認為自己有異常的才華或天資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/>
        <w:t>你是否感到別人在注視你或談論你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你的皮膚或皮膚下面是否有時有奇異的感覺，例如有蟲在爬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你是否有時突然被遠處平常不會留意的聲音分散精神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/>
        <w:t>你是否曾有周圍有人或有力的感覺，雖然你看不到有人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/>
        <w:t>你是否有時懷疑自己的精神有問題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你是曾有自己不存在，世界不存在，或你已死去的感覺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/>
        <w:t>你是否有時對你經驗的一些東西感到混亂，不知是真實還是想像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/>
        <w:t>你是否有其他人認為不尋常或怪異的信念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/>
        <w:t>你是否感到你的身體有些改變，或你身體的部份運作不同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/>
        <w:t>你的思想是否有時十分強烈，你幾乎可以聽到你的思想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/>
        <w:t>你是否發現你不信任或懷疑其他人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/>
        <w:t>你是否曾看到不尋常的東西，像閃光、火燄、刺目的光、或幾何的形象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/>
        <w:t>你是否看到別人看不到或看來看不到的東西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/>
        <w:t>人們是否有時不明白你講些什麼？</w:t>
      </w:r>
    </w:p>
    <w:tbl>
      <w:tblPr>
        <w:tblW w:w="9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8"/>
        <w:gridCol w:w="1634"/>
        <w:gridCol w:w="1634"/>
        <w:gridCol w:w="1634"/>
        <w:gridCol w:w="1634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310"/>
              <w:rPr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是　□否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i/>
                <w:sz w:val="20"/>
                <w:szCs w:val="20"/>
              </w:rPr>
              <w:t>如答是：</w:t>
            </w:r>
            <w:r>
              <w:rPr>
                <w:sz w:val="20"/>
                <w:szCs w:val="20"/>
              </w:rPr>
              <w:t>當出現此情況時，我感到害怕、關心、或引起問題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不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同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十分同意</w:t>
            </w:r>
          </w:p>
        </w:tc>
      </w:tr>
    </w:tbl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29:00Z</dcterms:created>
  <dc:creator>KAI</dc:creator>
  <dc:description/>
  <cp:keywords/>
  <dc:language>en-US</dc:language>
  <cp:lastModifiedBy>suk</cp:lastModifiedBy>
  <cp:lastPrinted>2011-09-17T16:40:00Z</cp:lastPrinted>
  <dcterms:modified xsi:type="dcterms:W3CDTF">2019-05-07T23:29:00Z</dcterms:modified>
  <cp:revision>2</cp:revision>
  <dc:subject/>
  <dc:title>PQ-B</dc:title>
</cp:coreProperties>
</file>